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Three types of governments </w:t>
      </w:r>
    </w:p>
    <w:p>
      <w:pPr>
        <w:pStyle w:val="Normal"/>
        <w:rPr>
          <w:rFonts w:ascii="Castellar" w:hAnsi="Castellar" w:cs="Castellar"/>
          <w:lang w:val="en-US" w:eastAsia="en-US"/>
        </w:rPr>
      </w:pPr>
      <w:r>
        <w:rPr>
          <w:rFonts w:cs="Castellar" w:ascii="Castellar" w:hAnsi="Castell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600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8pt" to="63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8pt" to="216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pt" to="360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1600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9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13460</wp:posOffset>
                </wp:positionV>
                <wp:extent cx="14859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9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13460</wp:posOffset>
                </wp:positionV>
                <wp:extent cx="14859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9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4810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6.15pt" to="-0.05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7139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16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713960"/>
                            <a:ext cx="2056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90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7360" y="1713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3600;width:34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2699" to="557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2699" to="719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3419;width:449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2699" to="8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699" to="647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56;width:215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2699" to="359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3145</wp:posOffset>
                </wp:positionH>
                <wp:positionV relativeFrom="paragraph">
                  <wp:posOffset>1123315</wp:posOffset>
                </wp:positionV>
                <wp:extent cx="9232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8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228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8880"/>
                          <a:chOff x="0" y="0"/>
                          <a:chExt cx="5485680" cy="82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s of Autocrac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types of Oligarchies ar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’s the difference between a direct and indirect democrac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95pt" coordorigin="0,0" coordsize="8639,12959">
                <v:rect id="shape_0" stroked="f" o:allowincell="f" style="position:absolute;left:0;top:0;width:863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9;width:8098;height:12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s of Autocraci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types of Oligarchies ar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’s the difference between a direct and indirect democrac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96545</wp:posOffset>
                </wp:positionV>
                <wp:extent cx="5609590" cy="530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30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3067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 of govern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racy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garchy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mocracy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ed States of America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eland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eland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way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mark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ed Kingdom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8pt;mso-wrap-distance-left:9.05pt;mso-wrap-distance-right:9.05pt;mso-wrap-distance-top:0pt;mso-wrap-distance-bottom:0pt;margin-top:23.35pt;mso-position-vertical-relative:text;margin-left:-0.35pt;mso-position-horizontal-relative:text">
                <v:textbox>
                  <w:txbxContent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3067"/>
                        <w:gridCol w:w="14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 of govern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racy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garchy?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cracy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ed States of America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land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eland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en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land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ay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mark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ed Kingdom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ypes of Government Webquest She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9:00Z</dcterms:created>
  <dc:creator> </dc:creator>
  <dc:description/>
  <dc:language>en-US</dc:language>
  <cp:lastModifiedBy> </cp:lastModifiedBy>
  <dcterms:modified xsi:type="dcterms:W3CDTF">2009-01-25T18:19:00Z</dcterms:modified>
  <cp:revision>2</cp:revision>
  <dc:subject/>
  <dc:title>3 types of governments morph themselves into two main governments</dc:title>
</cp:coreProperties>
</file>